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夕闇は　路たづたづし　月待ちて　</w:t>
      </w:r>
    </w:p>
    <w:p>
      <w:pPr>
        <w:pStyle w:val="Normal"/>
        <w:spacing w:lineRule="exact" w:line="3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かせわが背子　その間にも見む　　懐中電灯</w:t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　　石ばしる　垂水の上の　さわらびの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萌え出づる春に　なりにけるかも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シャボン玉</w:t>
      </w:r>
    </w:p>
    <w:p>
      <w:pPr>
        <w:pStyle w:val="Normal"/>
        <w:tabs>
          <w:tab w:val="clear" w:pos="840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　　さ檜の隈　檜の隈川の　瀬を早み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君が手取らば　言寄せむかも　　取ﾘｯｷﾘ　カメラ</w:t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　　行きめぐり　見とも飽かめや　名寸隅の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船瀬の浜に　しきる白波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　ビーチサンダル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　　難波津に　咲くや此花　冬こもり</w:t>
      </w:r>
    </w:p>
    <w:p>
      <w:pPr>
        <w:pStyle w:val="Normal"/>
        <w:tabs>
          <w:tab w:val="clear" w:pos="840"/>
          <w:tab w:val="left" w:pos="3900" w:leader="none"/>
          <w:tab w:val="left" w:pos="4253" w:leader="none"/>
        </w:tabs>
        <w:spacing w:lineRule="exact" w:line="3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今は春べと　咲くやこの花　　　　ウメーシュ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　　安積香山　影さへ見ゆる　山の井の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浅き心を　わが思はなくに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手鏡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　　ひさかたの　天の香久山　この夕べ　</w:t>
      </w:r>
    </w:p>
    <w:p>
      <w:pPr>
        <w:pStyle w:val="Normal"/>
        <w:tabs>
          <w:tab w:val="clear" w:pos="840"/>
          <w:tab w:val="left" w:pos="3900" w:leader="none"/>
        </w:tabs>
        <w:spacing w:lineRule="exact" w:line="320"/>
        <w:ind w:firstLine="6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霞たなびく　春立つらしも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脱臭剤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　　春すぎて　夏来るらし　白妙の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衣乾したり　天の香久山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　　　洗濯バサミ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　　東の　野に炎の　立つ見えて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かへり見すれば　月かたぶきぬ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花王石鹸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　昔見し　象の小川を　今見れば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いよよ清けく　なりにけるかも</w:t>
      </w:r>
      <w:r>
        <w:rPr>
          <w:b/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　弁当箱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　山高み　白木綿花に　落ちたぎつ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滝の河内は　見れど飽かぬかも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缶ビール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　若の浦に　潮満ち来れば　潟を無み　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葦辺をさして　鶴鳴き渡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　白鶴一本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　田児の浦ゆ　うち出でて見れば　ま白にぞ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不盡の高嶺に　雪は降りけ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　備長炭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　筑波嶺に　雪かも降らる　否をかも　　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愛しき児ろが　布ほさるかも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　布のバッグ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　もののふの　八十をとめらが　挹みまがふ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寺井の上の　かたかごの花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　　片栗粉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　春の苑　紅にほふ　桃の花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下照る道に　出で立つをとめ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ローソク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　あらたしき　年の初めの　初春の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今日降る雪の　いや重け吉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　メモ帳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　降る雪の　白髪までに　大君に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仕へまつれば　貴くもあるか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雪模様ノレン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　大宮の　内にも外にも　光るまで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降れる白雪　見れど飽かぬかも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カガ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白雪姫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　いざ子ども　早く大和へ　大伴の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/>
      </w:pPr>
      <w:r>
        <w:rPr>
          <w:b/>
          <w:szCs w:val="21"/>
        </w:rPr>
        <w:t>　　　</w:t>
      </w:r>
      <w:r>
        <w:rPr>
          <w:b/>
          <w:sz w:val="32"/>
          <w:szCs w:val="32"/>
        </w:rPr>
        <w:t>御津の浜松　待ち恋ひぬらむ　　　　　お線香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石見のや　高角山の　木の際より　　　　　　　　　　　　　　　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わが振る袖を　妹見つらむか　　　　　色つきﾊﾝｶﾁ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　ともしびの　明石大門に　入らむ日や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漕ぎ別れなむ　家のあたり見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双眼鏡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　淡路の　野島の崎の　浜風に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妹が結びし　紐吹きかへす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ネッカチーフ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　沖つ波　来寄る荒磯を　敷栲の　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枕と枕きて　寝せる君かも　　　　　　まくらカバー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　君が行く　海辺の宿に　霧立たば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吾が立ち嘆く　息と知りませ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　　　　口臭剤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　験なき　物を思はずは　一杯の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ind w:firstLine="7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濁れる酒を　飲むべくあるらし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ワンカップ一合</w:t>
      </w:r>
    </w:p>
    <w:p>
      <w:pPr>
        <w:pStyle w:val="Normal"/>
        <w:tabs>
          <w:tab w:val="clear" w:pos="840"/>
          <w:tab w:val="left" w:pos="4470" w:leader="none"/>
        </w:tabs>
        <w:spacing w:lineRule="exact" w:line="3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7:00Z</dcterms:created>
  <dc:creator> </dc:creator>
  <dc:description/>
  <dc:language>en-US</dc:language>
  <cp:lastModifiedBy>小舘隆三</cp:lastModifiedBy>
  <cp:lastPrinted>2008-07-31T16:22:00Z</cp:lastPrinted>
  <dcterms:modified xsi:type="dcterms:W3CDTF">2008-09-14T14:07:00Z</dcterms:modified>
  <cp:revision>2</cp:revision>
  <dc:subject/>
  <dc:title>・夕闇は　路たづたづし　月待ちて　</dc:title>
</cp:coreProperties>
</file>